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ПАМЯТКА ДЛЯ УЧАСТНИКА ЕГ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ЕГЭ проводится в специально подготовленном месте – пункте проведения экзамена (ППЭ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В ППЭ необходимо явиться по адресу, указанному в пропуске, где также зафиксирована дата и время начала экзамена (по местному времени). Явиться в ППЭ необходимо не позднее 9.30 по местному времени. В случае опоздания на экзамен (после 10.00) время выполнения экзаменационной работы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не увеличивается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На экзамен необходимо взять следующе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1. пропуск на ЕГЭ, заверенный подписью и печать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2. один из следующих документов, удостоверяющих личнос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паспор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справку из органов внутренних дел Российской Федерации, выдаваемую на период оформления паспорт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паспорт гражданина иностранного государ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разрешение на временное проживани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вид на жительст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свидетельство о признании гражданина беженцем (удостоверение беженца)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7"/>
          <w:szCs w:val="27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Свидетельство о рождении не является документом, удостоверяющим личность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3. Гелевую или капиллярную ручку с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черными яркими чернилами,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оставляющую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заметный след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. Лучше иметь с собой запасную ручку. Карандаш или ручки иного цвета к использованию на экзамене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не допускаются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7"/>
          <w:szCs w:val="27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  <w:t>Если ручка не соответствует указанным требованиям, то бланки данного участника экзамена не могут быть обработаны корректно, а апелляция по данной работе будет отклонена из-за невыполнения инструктивных документ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4. на экзам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  <w:t xml:space="preserve">можно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прине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по физике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- линейку без справочных материалов и непрограммируемый калькулятор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по химии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 непрограммируемый калькулятор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по географии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 линейку без справочных материалов, транспортир и непрограммируемый калькулятор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апрещается проносить в ППЭ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обильные телефоны, иные средствами связи 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электронно-вычислительную технику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прибытии в ППЭ необходимо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предъявить при входе в ППЭ документ, удостоверяющий личность, и пропус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2. получить от организаторов информацию о том, в какой аудитории согласно автоматическому распределению будет сдаваться экзамен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. в сопровождении u1086 организатора пройти в аудиторию, взяв с собой только паспорт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ропуск, ручку и разрешенные для использования дополнительные материалы, оставив лишние вещи в аудитории на специально выделенном для этого столе (у входа в аудиторию)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4. занять место, указанное организатором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получить от организаторов черновики и запечатанный индивидуальный комплект с вложенными в них контрольно- измерительными материалами (КИМ), бланком регистрации, бланками ответов № 1 и № 2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6. вскрыть по указанию организаторов индивидуальный комплект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 пункте проведения ЕГЭ следует строго придерживаться указаний организатор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еред началом выполнения работы необходимо проверить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1. комплектность экзаменационных материалов, вложенных в индивидуальный пак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один бланк регистр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один бланк ответов №1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один бланк ответов №2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если обнаружено большее количество или нехватка бланков любого тип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  <w:t xml:space="preserve">весь пакет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должен быть заменен организаторами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2. качество и полноту печати текста экзаменационной работы (КИМа) и бланков ЕГЭ.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 xml:space="preserve">В случае обнаружения полиграфических дефектов организаторами должен быть замен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7"/>
          <w:szCs w:val="27"/>
        </w:rPr>
        <w:t>весь пакет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7"/>
          <w:szCs w:val="27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. проверить соответствие штрих-кода на бланке регистрации штрих-коду на конвер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индивидуального комплекта (внизу справа БР № ххххх), штрих-кода на тексте варианта КИМ штрих-коду на конверте индивидуального комплекта (внизу слева КИМ № ххххх). В случае несовпадения участники ЕГЭ должны сообщить об этом организаторам, которые обязаны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полностью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заменить весь пак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Иных оснований для замены индивидуального пакета НЕТ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4. внимательно прослушать инструктаж, проводимый организаторами в аудитории, и заполнить регистрационные части бланка регистрации, бланков ответов № 1 и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5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о время экзамена участнику может быть выдан дополнительный бланк ответов №2, но только в случае, если предыдущий бланк заполнен с двух сторон полностью. В противном случае дополнительный лист будет изъят из обработки и не поступит на проверку эксперту. Организатор, выдавая дополнительный бланк ответов № 2, вписывает его номер (размещенный под штрих-кодом) в специально отведенное поле в основном бланке № 2, а на выданном дополнительном бланке ответов № 2 проставляет номер листа в соответствующем поле бланка. Дополнительных бланков ответов № 2 может быть использовано нескольк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Участник ЕГЭ может быть удален экзамена по следующим причинам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если разговаривает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если встает с места без разрешения организатора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если самостоятельно пересаживается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если обменивается любыми материалами и предметами с другими участниками ЕГЭ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если пользуется мобильным телефоном или иными средствами связи и электронно-вычислительной техникой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если пользуется справочными материалами, кроме разрешенных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если вышел из аудитории без разрешения организато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 случае удаления участника ЕГЭ с экзамена его работа поступает на проверку в незавершенном вид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 окончании экзамена необходимо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сдать под подпись в ведомости учета экзаменационных материалов КИМ, вложенный в конверт индивидуального комплекта, черновики, бланк регистрации, бланки ответов № 1 и № 2, в том числе дополнительный бланк ответов № 2. При этом организаторы в аудитории ставят в бланке ответов № 2, в том числе на его оборотной стороне, и в дополнительном бланке ответов № 2 прочерк «Z» в области, предназначенной для записи ответов в свободной форме, но оставшихся незаполненным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2. при сдаче материалов предъявить u1086 организаторам свой пропуск, на котором ответственный организатор в аудитории фиксирует количество сданных бланков, ставит свою подпись, а также печать учреждения, в котором проводится ЕГЭ, либо штамп «Бланки ЕГЭ сданы» (печать или штамп могут также ставиться на выходе из ППЭ). В противном случае участник ЕГЭ теряет право на подачу апелляции по процедуре проведения ЕГЭ, апелляции о несогласии с результатом, а также право на получение Свидетельства о результатах ЕГЭ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. по указанию организаторов покинуть аудиторию и ПП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4. Допускается досрочная сдача экзаменационных материалов, которая прекращается за пятнадцать минут до окончания экзамен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5. По окончании сбора экзаменационных материалов организаторы в аудиториях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 xml:space="preserve">в присутствии участников ЕГЭ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дача апелляци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1. Апелляция по процедуре проведения экзамена будет рассмотрена, если она подана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до выхода участника из ППЭ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об отклонении апелляции, если Комиссия признала факты, изложенные в апелля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несущественными или не имеющими мест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В последнем случае результат сдачи ЕГЭ отменяется и участнику ЕГЭ предоставляется возможность сдачи ЕГЭ по данному предмету в другой дополнительный день. Участнику ЕГЭ назначается дата и место повторной сдачи ЕГЭ по соответствующему предмет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При подаче апелляции о нарушении установленного порядка проведения ЕГЭ необходимо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получить от организатора в аудитории форму 2-ППЭ (два экземпляра), по котор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составляется апелляция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составить апелляцию в двух экземпляр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-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Результат рассмотрения апелляции будет размещен на сайте ege.midural.ru в разделе «Личный кабинет» не позднее чем через три календарных дня после подачи апелля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Апелляция о несогласии с выставленными баллами подае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в течение двух рабочих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дней после официального объявления результатов экзамена и ознакомления с ними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 Порядок подачи апелляций о несогласии с выставленными баллами размещается на сайте ege.midural.ru в разделе «Документы»/«ЕГЭ (Первая волна)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С «памяткой для участника ЕГЭ» ознакомлен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дата _________ подпись __________________(________________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оформляется в 2-х экземплярах (1-ый находится в ОУ, 2-ой у участника экзамена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0:00Z</dcterms:created>
  <dc:creator>User</dc:creator>
  <dc:description/>
  <cp:keywords/>
  <dc:language>en-US</dc:language>
  <cp:lastModifiedBy>User</cp:lastModifiedBy>
  <cp:lastPrinted>2012-02-27T13:12:00Z</cp:lastPrinted>
  <dcterms:modified xsi:type="dcterms:W3CDTF">2012-02-27T08:13:00Z</dcterms:modified>
  <cp:revision>2</cp:revision>
  <dc:subject/>
  <dc:title>ПАМЯТКА ДЛЯ УЧАСТНИКА ЕГЭ</dc:title>
</cp:coreProperties>
</file>