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проведении Месячника безопасности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Новосельская С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604"/>
        <w:gridCol w:w="2126"/>
        <w:gridCol w:w="1418"/>
        <w:gridCol w:w="1559"/>
        <w:gridCol w:w="1843"/>
        <w:gridCol w:w="1546"/>
        <w:gridCol w:w="2099"/>
        <w:gridCol w:w="1856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боты с руководителями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боты с родителями (законными представителями) обучающихся по вопросам обеспечения безопасности детей в образовательных организациях и в бы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мероприятий с детьми, направленных на формирование навыков антитеррористическ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мероприятий с детьми, направленных на формирование навыков информацио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мероприятий с детьми, направленных на формирование навыков противопожарной безопасност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мероприятий с детьми направленных на формирование навыков санитарно – эпидемиологической безопасности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мероприятий с детьми, направленных на формирование безопасного поведения на дорогах и в транспорте, в том числе железной дороге и железнодорожном транспорт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мероприятий с детьми, направленных на формирование безопасного поведения на водных объектах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, количество и тематика проведенных мероприят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директо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заполнении схемы «безопасный путь в школу и домой»</w:t>
            </w:r>
          </w:p>
          <w:p>
            <w:pPr>
              <w:pStyle w:val="Normal"/>
              <w:rPr/>
            </w:pPr>
            <w:r>
              <w:rPr/>
              <w:t>Беседа с родителями начальных классов – 11</w:t>
            </w:r>
          </w:p>
          <w:p>
            <w:pPr>
              <w:pStyle w:val="Normal"/>
              <w:rPr/>
            </w:pPr>
            <w:r>
              <w:rPr/>
              <w:t>Размещение информации о ходе месячника безопасности на сайте школы, в соц. группе «Жизнь Новосельской школы»</w:t>
            </w:r>
          </w:p>
          <w:p>
            <w:pPr>
              <w:pStyle w:val="Normal"/>
              <w:rPr/>
            </w:pPr>
            <w:r>
              <w:rPr/>
              <w:t>Обновление информации в уголках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эвакуация из здания школы -1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Линейка памяти «Беслан, мы помним»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информационная выставка «Мир без террора»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классных уголках размещены памятки по антитеррористической безопасности. 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Инструктажи: по действиям при обнаружении подозрительных предметов-1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роликов – 8</w:t>
            </w:r>
          </w:p>
          <w:p>
            <w:pPr>
              <w:pStyle w:val="Normal"/>
              <w:rPr/>
            </w:pPr>
            <w:r>
              <w:rPr/>
              <w:t>Памятки по информационной безопасности – 40 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эвакуация из здания школы -1</w:t>
            </w:r>
          </w:p>
          <w:p>
            <w:pPr>
              <w:pStyle w:val="Normal"/>
              <w:rPr/>
            </w:pPr>
            <w:r>
              <w:rPr/>
              <w:t>Инструктажи с учащимися по правилам пожарной безопасности-10,</w:t>
            </w:r>
          </w:p>
          <w:p>
            <w:pPr>
              <w:pStyle w:val="Normal"/>
              <w:rPr/>
            </w:pPr>
            <w:r>
              <w:rPr/>
              <w:t>Инструктаж по ПБ с сотрудниками – 1</w:t>
            </w:r>
          </w:p>
          <w:p>
            <w:pPr>
              <w:pStyle w:val="Normal"/>
              <w:rPr/>
            </w:pPr>
            <w:r>
              <w:rPr/>
              <w:t xml:space="preserve">Демонстрация пожарной техники -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в начальных классах – 4</w:t>
            </w:r>
          </w:p>
          <w:p>
            <w:pPr>
              <w:pStyle w:val="Normal"/>
              <w:rPr/>
            </w:pPr>
            <w:r>
              <w:rPr/>
              <w:t>Буклеты – 38 ш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ДД с учащимися – 10</w:t>
            </w:r>
          </w:p>
          <w:p>
            <w:pPr>
              <w:pStyle w:val="Normal"/>
              <w:rPr/>
            </w:pPr>
            <w:r>
              <w:rPr/>
              <w:t>Изготовление и выдача памяток пешеходам в дневники -  38шт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классных уголках памяток по ПДД -10 шт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видеоролика «Урок безопасности РФ. ПДД для детей, безопасность на дороге» - 1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 сотрудника ГИБДД с учащимися – 1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ении схемы «безопасный путь в школу и домой» </w:t>
            </w:r>
          </w:p>
          <w:p>
            <w:pPr>
              <w:pStyle w:val="Normal"/>
              <w:rPr/>
            </w:pPr>
            <w:r>
              <w:rPr/>
              <w:t>Мастер класс по изготовлению светоотражателей -1</w:t>
            </w:r>
          </w:p>
          <w:p>
            <w:pPr>
              <w:pStyle w:val="Normal"/>
              <w:rPr/>
            </w:pPr>
            <w:r>
              <w:rPr/>
              <w:t>«Безопасное колесо» -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ролика: «Уроки безопасности.</w:t>
            </w:r>
          </w:p>
          <w:p>
            <w:pPr>
              <w:pStyle w:val="Normal"/>
              <w:rPr/>
            </w:pPr>
            <w:r>
              <w:rPr/>
              <w:t>Безопасность на воде» в 5-9кл. - 1</w:t>
            </w:r>
          </w:p>
          <w:p>
            <w:pPr>
              <w:pStyle w:val="Normal"/>
              <w:rPr/>
            </w:pPr>
            <w:r>
              <w:rPr/>
              <w:t>Беседы в начальных классах  - 4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(указать количество участников в мероприятиях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количество руководителей, принявших участие в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пециалистов других ведомств (указать точное/ наименование организации без сокращ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й пост пожарной части ¼ с. Нижнеиргинско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ГИБДД МО МВД России Красноуфимский</w:t>
            </w:r>
          </w:p>
          <w:p>
            <w:pPr>
              <w:pStyle w:val="Normal"/>
              <w:rPr/>
            </w:pPr>
            <w:r>
              <w:rPr/>
              <w:t>Щепливцев А.П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подаватель-организатор ОБЖ                      Федоров И.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34:00Z</dcterms:created>
  <dc:creator>иван</dc:creator>
  <dc:description/>
  <cp:keywords/>
  <dc:language>en-US</dc:language>
  <cp:lastModifiedBy>иван</cp:lastModifiedBy>
  <dcterms:modified xsi:type="dcterms:W3CDTF">2019-10-07T09:08:00Z</dcterms:modified>
  <cp:revision>4</cp:revision>
  <dc:subject/>
  <dc:title/>
</cp:coreProperties>
</file>