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right="-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Месячника безопасности в МАОУ «Новосельская СОШ»</w:t>
      </w:r>
    </w:p>
    <w:p>
      <w:pPr>
        <w:pStyle w:val="Normal"/>
        <w:tabs>
          <w:tab w:val="clear" w:pos="708"/>
          <w:tab w:val="left" w:pos="11340" w:leader="none"/>
          <w:tab w:val="left" w:pos="12474" w:leader="none"/>
          <w:tab w:val="left" w:pos="14175" w:leader="none"/>
        </w:tabs>
        <w:ind w:right="-17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984"/>
        <w:gridCol w:w="1984"/>
        <w:gridCol w:w="2126"/>
        <w:gridCol w:w="1843"/>
        <w:gridCol w:w="1843"/>
        <w:gridCol w:w="17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с руководителями образователь-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мероприятий с детьми, направленных на формиров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ов антитерро-ристической безопас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мероприятий </w:t>
              <w:br/>
              <w:t xml:space="preserve">с детьми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ых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формирование навыков информацио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мероприятий </w:t>
              <w:br/>
              <w:t>с детьми, направленных на формирование навыков противо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</w:t>
              <w:br/>
              <w:t xml:space="preserve">с детьми, направленных </w:t>
              <w:br/>
              <w:t>на формирование навыков санитарно-эпидемиологи-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кой без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мероприятий </w:t>
              <w:br/>
              <w:t xml:space="preserve">с детьми, направленных </w:t>
              <w:br/>
              <w:t>на формирование безопасного поведения на дорогах, в том числе на железной дорог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мероприяти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детьми, направленных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формирование безопасного поведен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водных объект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 xml:space="preserve">и тематика проведенных 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а информация в ВК «Жизнь Новосельской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идеоролика, памятка для взрослых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vk.com/wall-173753289_30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мультфильма «Безопасное поведение в сети Интернет» (1-4 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езентация «Безопасность в сети Интернет» (5-7 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урок «Безопасность в сети Интернет» (8-10 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буклетов обучающимся «Безопасный интернет детям. Полезные советы для тебя и твоих друзе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буклетов и памяток для родителей «Правила для родителей по медиабезопасности», «Как защитить детей от интернет-риско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я буклетов и памяток для детей и родителей на сайте школы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а информация в ВК «Жизнь Новосельской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vk.com/wall-173753289_29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а информация в ВК «Жизнь Новосельской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, мультфильм, памятки, полезные ссылки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vk.com/wall-173753289_29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к жителям Красноуфи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vk.com/wall-173753289_32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а информация в ВК «Жизнь Новосельской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и: «ДомаоставайсяПДДзанимайся»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vk.com/wall-173753289_29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зные ссылк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безопасность для родителей, для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vk.com/wall-173753289_302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 же на сайте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ая дорога: видеоролики, памятка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vk.com/wall-173753289_31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а информация в ВК «Жизнь Новосельской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vk.com/wall-173753289_296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урок, учебный фильм, видеоролик, памятка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vk.com/wall-173753289_30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+210 +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+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пециалистов других ведом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right="-3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облемы, выявленные в ходе проведения Месячника безопасност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подаватель-организатор ОБЖ                                  Федоров И.А.</w:t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173753289_309" TargetMode="External"/><Relationship Id="rId3" Type="http://schemas.openxmlformats.org/officeDocument/2006/relationships/hyperlink" Target="https://vk.com/wall-173753289_295" TargetMode="External"/><Relationship Id="rId4" Type="http://schemas.openxmlformats.org/officeDocument/2006/relationships/hyperlink" Target="https://vk.com/wall-173753289_297" TargetMode="External"/><Relationship Id="rId5" Type="http://schemas.openxmlformats.org/officeDocument/2006/relationships/hyperlink" Target="https://vk.com/wall-173753289_321" TargetMode="External"/><Relationship Id="rId6" Type="http://schemas.openxmlformats.org/officeDocument/2006/relationships/hyperlink" Target="https://vk.com/wall-173753289_298" TargetMode="External"/><Relationship Id="rId7" Type="http://schemas.openxmlformats.org/officeDocument/2006/relationships/hyperlink" Target="https://vk.com/wall-173753289_302" TargetMode="External"/><Relationship Id="rId8" Type="http://schemas.openxmlformats.org/officeDocument/2006/relationships/hyperlink" Target="https://vk.com/wall-173753289_311" TargetMode="External"/><Relationship Id="rId9" Type="http://schemas.openxmlformats.org/officeDocument/2006/relationships/hyperlink" Target="https://vk.com/wall-173753289_296" TargetMode="External"/><Relationship Id="rId10" Type="http://schemas.openxmlformats.org/officeDocument/2006/relationships/hyperlink" Target="https://vk.com/wall-173753289_30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9:20:00Z</dcterms:created>
  <dc:creator>user</dc:creator>
  <dc:description/>
  <dc:language>en-US</dc:language>
  <cp:lastModifiedBy>иван</cp:lastModifiedBy>
  <dcterms:modified xsi:type="dcterms:W3CDTF">2020-06-07T19:20:00Z</dcterms:modified>
  <cp:revision>2</cp:revision>
  <dc:subject/>
  <dc:title/>
</cp:coreProperties>
</file>