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167"/>
        <w:gridCol w:w="1984"/>
        <w:gridCol w:w="1559"/>
        <w:gridCol w:w="851"/>
        <w:gridCol w:w="141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дисципли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изучения (базовый, повышенный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беспечен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ся в школьном библиотечном фонде и соответствующих требованиям СанПиН в части сроков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хся в личном пользовани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школьного библиотеч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культура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(включая экономику и пра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культура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(включая экономику и пра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 культура об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(немецк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художественн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Bookman Old Style" w:hAnsi="Bookman Old Style" w:cs="Bookman Old Style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111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0:00Z</dcterms:created>
  <dc:creator>555</dc:creator>
  <dc:description/>
  <cp:keywords/>
  <dc:language>en-US</dc:language>
  <cp:lastModifiedBy>User</cp:lastModifiedBy>
  <dcterms:modified xsi:type="dcterms:W3CDTF">2017-10-03T04:41:00Z</dcterms:modified>
  <cp:revision>8</cp:revision>
  <dc:subject/>
  <dc:title/>
</cp:coreProperties>
</file>